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8066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>CỤC THUẾ ....</w:t>
              <w:br/>
              <w:t>-------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1-3/RS-ĐVP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RÀ SOÁT CSKD HOẠT ĐỘNG PHỤ THUỘC CÓ TRỤ SỞ CHÍNH NGOÀI TỈNH (Thời điểm rà soát: Tháng 3/2024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Căn cứ danh sách CSKD thuộc diện triển khai HĐĐT khởi tạo MTT do TCT kết xuất dữ liệu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34"/>
        <w:gridCol w:w="734"/>
        <w:gridCol w:w="734"/>
        <w:gridCol w:w="734"/>
        <w:gridCol w:w="734"/>
        <w:gridCol w:w="832"/>
        <w:gridCol w:w="734"/>
        <w:gridCol w:w="733"/>
        <w:gridCol w:w="832"/>
        <w:gridCol w:w="734"/>
        <w:gridCol w:w="2351"/>
        <w:gridCol w:w="835"/>
        <w:gridCol w:w="835"/>
        <w:gridCol w:w="83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tỉnh quản lý trụ sở chính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ỉnh quản lý trụ sở chính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CQT quản lý trụ sở chính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QT quản lý trụ sở chính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T trụ sở chín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SKD theo trụ sở chính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trạng thái MST trụ sở chính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T đơn vị phụ thuộc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SKD theo đơn vị phụ thuộc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QT quản lý đơn vị phụ thuộc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loại NNT (0100,0110,0410)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ất cả mã ngành nghề KD thuộc diện triển khai MT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ành nghề KD chính thuộc diện triển khai MT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ành nghề KD chính thuộc diện triển khai MTT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)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2:00Z</dcterms:created>
  <dc:creator>PC</dc:creator>
  <dc:description/>
  <cp:keywords/>
  <dc:language>en-US</dc:language>
  <cp:lastModifiedBy>PC</cp:lastModifiedBy>
  <dcterms:modified xsi:type="dcterms:W3CDTF">2024-04-04T01:43:00Z</dcterms:modified>
  <cp:revision>1</cp:revision>
  <dc:subject/>
  <dc:title/>
</cp:coreProperties>
</file>